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 227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A RESOLUTION AUTHORIZING THE ADMINISTRATOR OF THE GENERAL SERVICES DEPARTMENT TO ENTER INTO A CONTRACT WITH BARGE, WAGGONER, SUMNER AND CANNON, INC. (BWSC), FOR TECHNICAL SERVICES, IN AN AMOUNT NOT TO EXCEED FIFTY THOUSAND DOLLARS ($5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 xml:space="preserve">BE IT RESOLVED BY THE CITY COUNCIL OF THE CITY OF CHATTANOOGA, TENNESSEE, That the Administrator of the General Services Department be and is hereby authorized to execute a </w:t>
        <w:br/>
        <w:t>Contract with Barge, Waggoner, Sumner and Cannon, Inc. (BWSC), to perform technical services such as housing purchases, rental, and rehabilitation projects and lead based paint inspections, on a cost reimbursement basis, in an amount not to exceed $50,000.00.</w:t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October 24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/>
      <w:ind w:firstLine="14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8:18:00Z</dcterms:created>
  <dc:creator>Cindy Couey</dc:creator>
  <dc:description/>
  <dc:language>en-US</dc:language>
  <cp:lastModifiedBy>Pam Manis</cp:lastModifiedBy>
  <cp:lastPrinted>2000-10-12T14:46:00Z</cp:lastPrinted>
  <dcterms:modified xsi:type="dcterms:W3CDTF">2000-10-30T14:31:00Z</dcterms:modified>
  <cp:revision>6</cp:revision>
  <dc:subject/>
  <dc:title>RESOLUTION NO</dc:title>
</cp:coreProperties>
</file>